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52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968-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председателя Совета Ханты-Мансийского регионального общественного движения «ПЕНСИОНЕРЫ ЮГРЫ» Азаровой Галины Дмитриевны</w:t>
      </w:r>
      <w:r>
        <w:rPr/>
        <w:t xml:space="preserve">, </w:t>
      </w:r>
      <w:r>
        <w:rPr>
          <w:color w:val="FF0000"/>
        </w:rPr>
        <w:t xml:space="preserve">***  </w:t>
      </w:r>
      <w:r>
        <w:rPr/>
        <w:t xml:space="preserve">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Азарова Г.Д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председателем Совета Ханты-Мансийского регионального общественного движения «ПЕНСИОНЕРЫ ЮГРЫ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Пермская, д. 26, </w:t>
      </w:r>
      <w:r>
        <w:rPr/>
        <w:t>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Азарова Г.Д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заровой Г.Д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Азаровой Г.Д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Азарова Г.Д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9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Азарова Г.Д. </w:t>
      </w:r>
      <w:r>
        <w:rPr/>
        <w:t>являясь</w:t>
      </w:r>
      <w:r>
        <w:rPr>
          <w:color w:val="FF0000"/>
        </w:rPr>
        <w:t xml:space="preserve"> председателем Совета Ханты-Мансийского регионального общественного движения «ПЕНСИОНЕРЫ ЮГРЫ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Азарова Г.Д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Азарову Галину Дмитри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52241515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